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_№ __________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</w:t>
      </w:r>
    </w:p>
    <w:p>
      <w:pPr>
        <w:pStyle w:val="Normal"/>
        <w:widowControl w:val="false"/>
        <w:autoSpaceDE w:val="false"/>
        <w:ind w:left="5954" w:right="-1" w:hanging="0"/>
        <w:jc w:val="both"/>
        <w:rPr/>
      </w:pPr>
      <w:r>
        <w:rPr>
          <w:rFonts w:cs="Liberation Serif" w:ascii="Liberation Serif" w:hAnsi="Liberation Serif"/>
        </w:rPr>
        <w:t xml:space="preserve">административного регламента 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ым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м учреждением «Расчетно-</w:t>
      </w:r>
    </w:p>
    <w:p>
      <w:pPr>
        <w:pStyle w:val="Normal"/>
        <w:widowControl w:val="false"/>
        <w:autoSpaceDE w:val="false"/>
        <w:ind w:left="5954" w:right="-1" w:hanging="0"/>
        <w:jc w:val="both"/>
        <w:rPr/>
      </w:pPr>
      <w:r>
        <w:rPr>
          <w:rFonts w:cs="Liberation Serif" w:ascii="Liberation Serif" w:hAnsi="Liberation Serif"/>
        </w:rPr>
        <w:t>кассовый центр» муниципальной услуги «Выдача документов (копии финансово-лицевого счета, выписки из домовой книги, справок и иных документов) жителям городского округа «Город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есной»</w:t>
      </w:r>
    </w:p>
    <w:p>
      <w:pPr>
        <w:pStyle w:val="Normal"/>
        <w:widowControl w:val="false"/>
        <w:autoSpaceDE w:val="false"/>
        <w:spacing w:lineRule="exact" w:line="322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ым бюджетным учрежде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Расчетно-кассовый центр» муниципальной услуги «Выдача документ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(копии финансово-лицевого счета, выписки из домовой книги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равок и иных документов) жителям городского округа «Город Лесной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09" w:firstLine="53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rFonts w:cs="Liberation Serif" w:ascii="Liberation Serif" w:hAnsi="Liberation Serif"/>
        </w:rPr>
        <w:t>Административный регламент предоставления муниципальной услуги «Выдача документов (копии финансово-лицевого счета, выписки из домовой книги, адресных справок и иных документов) жителям городского округа «Город Лесной» (далее ─ Административный регламент) регулирует отношения между заявителем и муниципальным бюджетным учреждением «Расчетно-кассовый центр» (далее ─ МБУ «РК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ламент устанавливает сроки и последовательность административных процедур МБУ «РКЦ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39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53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ями на получение муниципальной услуги «Выдача документов (копии финансово-лицевого счета, выписок из домовой книги, справок и иных документов) жителям городского округа «Город Лесной» (далее ─ муниципальная услуга) явля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физические лица ─ жители городского округа «Город Лесной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заинтересованные лица (представители по доверенности), обратившиеся в МБУ «РКЦ» с заявлением о предоставлении муниципальной услуги, выраженным в устной, письменной или в электронной форме (далее ─ заявител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я к порядку информирования о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</w:rPr>
        <w:t>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осуществляется непосредственно специалистом МБУ «РКЦ» при личном приеме и по телефону, а также через государственное бюджетное учреждение Свердловской области «Многофункциональный  центр  предоставления государственных и муниципальных услуг» (далее ─ МФ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МБУ «РКЦ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 информационной  системе  «Единый  портал  государственных и муниципальных услуг (функций)» (далее ─ Единый портал) и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(www.rkc-lesnoy.ru), на информационных стендах МБУ «РКЦ»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отрудником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cs="Liberation Serif" w:ascii="Liberation Serif" w:hAnsi="Liberation Serif"/>
          <w:bCs/>
          <w:iCs/>
        </w:rPr>
        <w:t>при личном приеме и по телеф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МБУ «РКЦ» обеспечивает размещение и актуализацию справочной информации на своем официальном сайте информационно-телекоммуникационной сети «Интернет», а также на Едином порт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3"/>
        <w:rPr/>
      </w:pP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-709" w:firstLine="54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-709" w:firstLine="5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-709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-709" w:firstLine="53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53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─ </w:t>
      </w:r>
      <w:r>
        <w:rPr>
          <w:rFonts w:cs="Liberation Serif" w:ascii="Liberation Serif" w:hAnsi="Liberation Serif"/>
        </w:rPr>
        <w:t>«Выдача документов (копии финансово-лицевого счета, выписки из домовой книги, справок и иных документов) жителям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ая услуга предоставляется </w:t>
      </w:r>
      <w:r>
        <w:rPr>
          <w:rFonts w:cs="Liberation Serif" w:ascii="Liberation Serif" w:hAnsi="Liberation Serif"/>
        </w:rPr>
        <w:t>муниципально-бюджетным учреждением «Расчетно-кассов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именование органов и организ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ращение в которые необходим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540"/>
        <w:jc w:val="center"/>
        <w:outlineLvl w:val="2"/>
        <w:rPr/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: Управление записи актов гражданского состояния, </w:t>
      </w:r>
      <w:hyperlink r:id="rId2" w:tgtFrame="_blank"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  <w:u w:val="none"/>
          </w:rPr>
          <w:t>Главное управление по вопросам миграции МВД России</w:t>
        </w:r>
      </w:hyperlink>
      <w:r>
        <w:rPr>
          <w:rFonts w:cs="Liberation Serif" w:ascii="Liberation Serif" w:hAnsi="Liberation Serif"/>
          <w:b w:val="false"/>
          <w:sz w:val="24"/>
          <w:szCs w:val="24"/>
        </w:rPr>
        <w:t xml:space="preserve">, Федеральная служба государственной регистрации, кадастра и картографии и иные </w:t>
      </w: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  <w:t>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711"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711" w:firstLine="540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54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right="-711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 xml:space="preserve">выдача документов, </w:t>
      </w:r>
      <w:r>
        <w:rPr>
          <w:rFonts w:cs="Liberation Serif" w:ascii="Liberation Serif" w:hAnsi="Liberation Serif"/>
          <w:bCs/>
        </w:rPr>
        <w:t>справок и выписок, перечисленных в пункте 15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предоставления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 учетом необходимости обращения в организ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приостановления предоставления муниципальной услуги в случа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если возможность приостановления предусмотрена законод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ми нормативно-правовыми актами, срок выдачи (направления)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при личном обращении заявителя или уполномоченного им лица, при наличии документов, необходимых для предоставления муниципальной услуги, составляет </w:t>
      </w:r>
      <w:r>
        <w:rPr>
          <w:rFonts w:cs="Liberation Serif" w:ascii="Liberation Serif" w:hAnsi="Liberation Serif"/>
          <w:bCs/>
        </w:rPr>
        <w:t xml:space="preserve">15 минут на одного заявител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для подготовки архивной справки </w:t>
      </w:r>
      <w:r>
        <w:rPr>
          <w:rFonts w:eastAsia="Calibri" w:cs="Liberation Serif" w:ascii="Liberation Serif" w:hAnsi="Liberation Serif"/>
          <w:lang w:eastAsia="en-US"/>
        </w:rPr>
        <w:t>─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до трех рабочих дней в зависимости от запрашиваемой информ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при письменном обращении заявителя или уполномоченного им лица, не более 30-ти календарных дней с даты регистрации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МФЦ обеспечивает передачу принятых от заявителя заявления и документов, необходимых для предоставления муниципальной услуги, в МБУ «РКЦ» в порядке и сроки, установленные соглашением о взаимодействии,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ормативные правовые акты, регулирующи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0"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МБУ «РКЦ» в информационно-телекоммуникационной сети «Интернет» по адресу: </w:t>
      </w:r>
      <w:r>
        <w:rPr>
          <w:rFonts w:cs="Liberation Serif" w:ascii="Liberation Serif" w:hAnsi="Liberation Serif"/>
          <w:sz w:val="24"/>
          <w:szCs w:val="24"/>
        </w:rPr>
        <w:t>www.</w:t>
      </w:r>
      <w:r>
        <w:rPr>
          <w:rFonts w:cs="Liberation Serif" w:ascii="Liberation Serif" w:hAnsi="Liberation Serif"/>
          <w:sz w:val="24"/>
          <w:szCs w:val="24"/>
          <w:lang w:val="en-US"/>
        </w:rPr>
        <w:t>rkc</w:t>
      </w:r>
      <w:r>
        <w:rPr>
          <w:rFonts w:cs="Liberation Serif" w:ascii="Liberation Serif" w:hAnsi="Liberation Serif"/>
          <w:sz w:val="24"/>
          <w:szCs w:val="24"/>
        </w:rPr>
        <w:t>-lesnoy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и на Едином портал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БУ «РКЦ» обеспечивает размещение и актуализацию перечня указанных нормативных правовых актов на своем официальном сайте в </w:t>
      </w:r>
      <w:r>
        <w:rPr>
          <w:rFonts w:cs="Liberation Serif" w:ascii="Liberation Serif" w:hAnsi="Liberation Serif"/>
          <w:lang w:eastAsia="en-US"/>
        </w:rPr>
        <w:t xml:space="preserve">информационно-телекоммуникационной </w:t>
      </w:r>
      <w:r>
        <w:rPr>
          <w:rFonts w:cs="Liberation Serif" w:ascii="Liberation Serif" w:hAnsi="Liberation Serif"/>
        </w:rPr>
        <w:t>сети «Интернет», а также на Едином портал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ind w:firstLine="540"/>
        <w:jc w:val="center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счерпывающий перечень документов, необходимых в соответствии с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cs="Liberation Serif"/>
        </w:rPr>
      </w:pPr>
      <w:bookmarkStart w:id="0" w:name="Par8"/>
      <w:bookmarkEnd w:id="0"/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cs="Liberation Serif" w:ascii="Liberation Serif" w:hAnsi="Liberation Serif"/>
        </w:rPr>
        <w:t xml:space="preserve">редоставление муниципальной услуги осуществляется на основании запроса, поданного в форме устного или письменного обращения (заявления) на имя директора МБУ «РКЦ» по форме согласно приложению № 9 к настоящему Административному регламенту, либо в МФЦ с предоставл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cs="Liberation Serif" w:ascii="Liberation Serif" w:hAnsi="Liberation Serif"/>
        </w:rPr>
        <w:tab/>
        <w:t>1) для получения копии финансово-лицевого счета, выписки из финансово-лицевого счета собственника (нанимателя) жилого помещения, справки об оплате жилого помещения, коммунальных и прочих услуг по отдельным видам услуг за период (история платежей по лицевому счету/карточке учета), справки об отсутствии/наличии задолженности по оплате жилого помещения, коммунальных услуг, акта сверки начисленной и внесенной платы за жилое помещение и коммунальные услуг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устанавливающий документ на жилое помещение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2) для получения справки о регистрации нанимателя и членов его семьи по адресу для приватизации жилого помещения (по форме согласно приложению № 1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3) для получения справки о составе семьи, справки о составе семьи гражданина на фактическую дату с учетом выбывших граждан за последние три года в целях совершения сделок с недвижимостью (по форме согласно приложению № 2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) для получения справки о регистрации гражданина по адресу на фактическую дату (по форме согласно приложению № 3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для получения справки о месте регистрации за прошедший период (об изменении адреса) (архивная справка по форме согласно приложению № 4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rFonts w:cs="Liberation Serif" w:ascii="Liberation Serif" w:hAnsi="Liberation Serif"/>
        </w:rPr>
        <w:tab/>
        <w:t>6) для получения справки о совместном проживании с умершим - о регистрации на день смерти, о снятии с регистрационного учета умершего (по форме согласно приложению № 5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7) для получения справки о составе семьи (по форме согласно приложению № 6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864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8) для получения выписки из домовых книг, поквартирных карточек (архивная справка по форме согласно приложению № 7 к настоящему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домовая книг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муниципальной услуги, указанных в пункте 15 к настоящему Административному регламенту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ление и документы, необходимые для предоставления муниципальной услуги, указанные в пункте 15 к настоящему Административному регламенту, представляются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cs="Liberation Serif" w:ascii="Liberation Serif" w:hAnsi="Liberation Serif"/>
        </w:rPr>
        <w:t>простой электронной подписью и (или) усиленной квалифицированной электронной подписью</w:t>
      </w:r>
      <w:r>
        <w:rPr>
          <w:rFonts w:eastAsia="Calibri" w:cs="Liberation Serif" w:ascii="Liberation Serif" w:hAnsi="Liberation Serif"/>
          <w:lang w:eastAsia="en-US"/>
        </w:rPr>
        <w:t xml:space="preserve"> (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соответствии с законодательными или иными нормативно-правовыми акт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, которые находя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распоряжении государственных органов, органов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х органов, участвующих в предоставлении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Liberation Serif" w:hAnsi="Liberation Serif"/>
          <w:color w:val="333333"/>
          <w:shd w:fill="FFFFFF" w:val="clear"/>
        </w:rPr>
        <w:t>выписки из Единого государственного реестра недвижимости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документы,  получаемые в порядке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ab/>
        <w:t>предоставление заявителем документов, текст которых не поддается прочтению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ab/>
        <w:t>предоставление заявителем документов, необходимых для предоставления муниципальной услуги, не в полном объем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оставление заявителем документов, необходимых для предоставления муниципальной услуги, оформленных ненадлежащим образ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стоверность предоставленных свед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у заявителя законных прав на получение запрашиваемой информации (при наличии в запрашиваемом документе персональных данных третьих лиц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Liberation Serif" w:ascii="Liberation Serif" w:hAnsi="Liberation Serif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Formattext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ваемом (выдаваемых) организаци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слуг(-и), которые являются необходимыми и обязательными для предоставления муниципальной услуги, являю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нотариальное удостоверение документов, нотариальное заверение копий документов, выдача нотариусом документов в целях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hd w:fill="FFFFFF" w:val="clear"/>
        </w:rPr>
        <w:t>предоставление сведений о государственной регистрации актов гражданского состояния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</w:rPr>
        <w:t>предоставление сведений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государственной пош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ключая информа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методике расчета размера такой пла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4. За совершение </w:t>
      </w:r>
      <w:r>
        <w:rPr>
          <w:rFonts w:eastAsia="Calibri" w:cs="Liberation Serif" w:ascii="Liberation Serif" w:hAnsi="Liberation Serif"/>
        </w:rPr>
        <w:t>нотариальных действий и других услуг, оказываемых при осуществлении нотариальной деятельности, в соответствии с «</w:t>
      </w:r>
      <w:r>
        <w:rPr>
          <w:rFonts w:cs="Liberation Serif" w:ascii="Liberation Serif" w:hAnsi="Liberation Serif"/>
        </w:rPr>
        <w:t xml:space="preserve">Основами законодательства Российской Федерации о нотариате» </w:t>
      </w:r>
      <w:r>
        <w:rPr>
          <w:rFonts w:eastAsia="Calibri" w:cs="Liberation Serif" w:ascii="Liberation Serif" w:hAnsi="Liberation Serif"/>
        </w:rPr>
        <w:t xml:space="preserve">государственная пошлина взимается по ставкам, установленным </w:t>
      </w:r>
      <w:hyperlink r:id="rId5">
        <w:r>
          <w:rPr>
            <w:rStyle w:val="InternetLink"/>
            <w:rFonts w:eastAsia="Calibri" w:cs="Liberation Serif" w:ascii="Liberation Serif" w:hAnsi="Liberation Serif"/>
          </w:rPr>
          <w:t>законодательством</w:t>
        </w:r>
      </w:hyperlink>
      <w:r>
        <w:rPr>
          <w:rFonts w:eastAsia="Calibri" w:cs="Liberation Serif" w:ascii="Liberation Serif" w:hAnsi="Liberation Serif"/>
        </w:rPr>
        <w:t xml:space="preserve">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5. </w:t>
      </w:r>
      <w:r>
        <w:rPr>
          <w:rFonts w:eastAsia="Calibri" w:cs="Liberation Serif" w:ascii="Liberation Serif" w:hAnsi="Liberation Serif"/>
        </w:rPr>
        <w:t xml:space="preserve">За государственную регистрацию прав в соответствии с </w:t>
      </w:r>
      <w:r>
        <w:rPr>
          <w:rFonts w:eastAsia="Calibri" w:cs="Liberation Serif" w:ascii="Liberation Serif" w:hAnsi="Liberation Serif"/>
          <w:lang w:eastAsia="en-US"/>
        </w:rPr>
        <w:t xml:space="preserve">Федеральным законом от 13.07.2015 № 218-ФЗ «О государственной регистрации недвижимости» </w:t>
      </w:r>
      <w:r>
        <w:rPr>
          <w:rFonts w:eastAsia="Calibri" w:cs="Liberation Serif" w:ascii="Liberation Serif" w:hAnsi="Liberation Serif"/>
        </w:rPr>
        <w:t xml:space="preserve">государственная пошлина взимается в соответствии с Налоговым </w:t>
      </w:r>
      <w:hyperlink r:id="rId6">
        <w:r>
          <w:rPr>
            <w:rStyle w:val="InternetLink"/>
            <w:rFonts w:eastAsia="Calibri" w:cs="Liberation Serif" w:ascii="Liberation Serif" w:hAnsi="Liberation Serif"/>
          </w:rPr>
          <w:t>кодексом</w:t>
        </w:r>
      </w:hyperlink>
      <w:r>
        <w:rPr>
          <w:rFonts w:eastAsia="Calibri" w:cs="Liberation Serif" w:ascii="Liberation Serif" w:hAnsi="Liberation Serif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 предоставлении муниципальной услуги,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оставляемой организацией, участвующ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таких у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МБУ «РКЦ» не должен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 услуги, предоставляемой организаци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27. Регистрация запроса и иных документов, необходимых для предоставления муниципальной услуги, указанных в пункте 16 настоящего Административного регламента, осуществляется в день их поступления в МБУ «РКЦ» при обращении лично или через МФЦ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28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МБУ «РКЦ»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МБУ «РКЦ»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указанных объектов в соответствии с законодательством о социальной защите инвалид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оставлении муниципальной услуги и их продолжительность, возможн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, в любом территориальном подразделении органа, предоставляющего муниципальную услугу, посредством запроса о предоставлении нескольких муниципальных услуг 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57" w:hanging="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32. При предоставлении муниципальной услуги взаимодействие заявителя с должностными лицами МБУ «РКЦ» осуществляется не более двух раз в следующих случаях: при обращении заявителя, при приеме заявления, при получении результата и т.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и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ой услуги в МФЦ, особенности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ой услуги по экстерриториальному принципу (в случае ес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ая услуга предостав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) и особенности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33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й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 xml:space="preserve">34. 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настоящим Административным регламентом, МФЦ. В этом случае состав, последовательность, сроки выполнения административных услуг, требования к порядку их выполнения устанавливаются в соответствии с пунктами 30, 31 настоящего Административного регламента.  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(действий), требования к порядку их выполнения,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том числе особенности выполнения административных процедур (действий)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электронной форме, а также особенности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я административных процедур (действий) 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 xml:space="preserve">35. Исчерпывающий перечень административных процедур (действий) </w:t>
        <w:br/>
        <w:t>при предоставлении муниципальной услуги включа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</w:rPr>
        <w:t>предоставление (выдача) результата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36. Порядок осуществления административных процедур (действий) по предоставлению муниципальной услуги в электронной форм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на прием в МБУ «РКЦ» для подачи запроса (при реализации технической возможности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МБУ «РКЦ»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ными и иными нормативно-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МФЦ, в том числе </w:t>
      </w:r>
      <w:r>
        <w:rPr>
          <w:rFonts w:eastAsia="Calibri" w:cs="Liberation Serif" w:ascii="Liberation Serif" w:hAnsi="Liberation Serif"/>
        </w:rPr>
        <w:t>порядок административных процедур (действий), выполняемых МФЦ при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й и документов, необходимых дл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38</w:t>
      </w:r>
      <w:r>
        <w:rPr>
          <w:rFonts w:eastAsia="Calibri" w:cs="Liberation Serif" w:ascii="Liberation Serif" w:hAnsi="Liberation Serif"/>
          <w:lang w:eastAsia="en-US"/>
        </w:rPr>
        <w:t xml:space="preserve">. Основанием для начала административной процедуры является </w:t>
      </w:r>
      <w:r>
        <w:rPr>
          <w:rFonts w:cs="Liberation Serif" w:ascii="Liberation Serif" w:hAnsi="Liberation Serif"/>
        </w:rPr>
        <w:t xml:space="preserve">обращение заявителя в устной или письменной форме. Письменная форма оформляется в виде заявления на имя директора МБУ «РКЦ» по форме, согласно Приложению № 9 к настоящему Административному регламенту, либо поступившая в электронной форме.  </w:t>
      </w:r>
    </w:p>
    <w:p>
      <w:pPr>
        <w:pStyle w:val="Normal"/>
        <w:ind w:firstLine="3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eastAsia="Calibri" w:cs="Liberation Serif" w:ascii="Liberation Serif" w:hAnsi="Liberation Serif"/>
          <w:lang w:eastAsia="en-US"/>
        </w:rPr>
        <w:t xml:space="preserve">39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принятие заявления, заполненного на бланке установленного образца (Приложение № 9 к настоящему Административному регламенту), либо в электронном виде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0. Должностным лицом, ответственным за выполнение административного действия, являе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>бухгалтер (по выдаче копии финансово-лицевого счета, выписки из финансово-лицевого счета собственника (нанимателя жилого помещения), справки об оплате жилого помещения, справки об отсутствии/наличии задолженност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выписок из домовой книги, справок о составе семьи, о регистрации по месту жительства и иных документов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ок из домовой книги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аботник МФЦ (в случае подачи заявление через МФЦ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1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Style3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</w:rPr>
        <w:t>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регистрация заявления о предоставлении муниципальной услуги и прилагаемых к нему документов и направление его на исполнение должностному лицу, ответственному за выполнение административного действ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каз в приеме документов, при выявлении оснований для отказа </w:t>
      </w:r>
      <w:r>
        <w:rPr>
          <w:rFonts w:eastAsia="Calibri" w:cs="Liberation Serif" w:ascii="Liberation Serif" w:hAnsi="Liberation Serif"/>
          <w:lang w:eastAsia="en-US"/>
        </w:rPr>
        <w:t>в приеме документов.</w:t>
      </w:r>
    </w:p>
    <w:p>
      <w:pPr>
        <w:pStyle w:val="Style32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43. Способом фиксации результата выполнения административной процедуры является присвоение регистрационного номера поступившему заявлению либо обращению в электронном виде или сформированному должностным лицом, ответственным за выполнение административного действия, в журнале поступающих документов МБУ «РКЦ»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ссмотрение заявления и документов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4. Основанием для начала административной процедуры является </w:t>
      </w:r>
      <w:r>
        <w:rPr>
          <w:rFonts w:cs="Liberation Serif" w:ascii="Liberation Serif" w:hAnsi="Liberation Serif"/>
        </w:rPr>
        <w:t>заявление и документы, необходимые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45.</w:t>
      </w:r>
      <w:r>
        <w:rPr>
          <w:rFonts w:eastAsia="Calibri" w:cs="Liberation Serif" w:ascii="Liberation Serif" w:hAnsi="Liberation Serif"/>
          <w:lang w:eastAsia="en-US"/>
        </w:rPr>
        <w:t xml:space="preserve">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left="36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проверка наличия документов или их коп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проверка наличия документов или их копий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6. Должностным лицом, ответственным за выполнение административного действия являе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>бухгалтер (по выдаче копии финансово-лицевого счета, выписки из финансово-лицевого счета собственника (нанимателя жилого помещения), справки об оплате жилого помещения, справки об отсутствии/наличии задолженност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выписок из домовой книги, справок о составе семьи, о регистрации по месту жительства и иных документов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ок из домовой книги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аботник МФЦ (в случае подачи заявление через МФЦ)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eastAsia="Calibri" w:cs="Liberation Serif" w:ascii="Liberation Serif" w:hAnsi="Liberation Serif"/>
          <w:lang w:eastAsia="en-US"/>
        </w:rPr>
        <w:t xml:space="preserve">47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</w:rPr>
        <w:t>установление соответствия предмета обращения данной услуге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</w:rPr>
        <w:t>наличие документа, удостоверяющего права (полномочия) представителя заявителя (в случае, если с запросом обращается представитель заявителя)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</w:rPr>
        <w:t>комплектность прилагаемых документов соответствует перечню документов, предусмотренных пунктом 15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</w:rPr>
        <w:t>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48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 выдаче справки, выписки или иного докумен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б отказе в выдаче справки, выписки или иного доку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Предоставление (выдача) результата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/>
      </w:pPr>
      <w:r>
        <w:rPr>
          <w:rFonts w:eastAsia="Calibri" w:cs="Liberation Serif" w:ascii="Liberation Serif" w:hAnsi="Liberation Serif"/>
          <w:b/>
          <w:bCs/>
          <w:lang w:eastAsia="en-US"/>
        </w:rPr>
        <w:t>либо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49. </w:t>
      </w:r>
      <w:r>
        <w:rPr>
          <w:rFonts w:eastAsia="Calibri" w:cs="Liberation Serif" w:ascii="Liberation Serif" w:hAnsi="Liberation Serif"/>
          <w:lang w:eastAsia="en-US"/>
        </w:rPr>
        <w:t>Основанием для начала административной процедуры является принятие решения о выдаче либо отказе в выдаче справки, выписки или иного документа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</w:t>
      </w:r>
      <w:r>
        <w:rPr>
          <w:rFonts w:eastAsia="Calibri" w:cs="Liberation Serif" w:ascii="Liberation Serif" w:hAnsi="Liberation Serif"/>
          <w:lang w:eastAsia="en-US"/>
        </w:rPr>
        <w:t xml:space="preserve">50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оформление справки либо выписки на бланке установленного образца, предусмотренного пунктом 15 настоящего Административного регламент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при обращениях в письмен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оформление справки либо выписки на бланке установленного образца, предусмотренного пунктом 15 настоящего Административного регламент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51. Должностным лицом, ответственным за выполнение каждого административного действия, явля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бухгалтер (по выдаче копии финансово-лицевого счета, выписки из финансово-лицевого счета собственника (нанимателя жилого помещения), справки об оплате жилого помещения, справки об отсутствии/наличии задолженности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выписок из домовой книги, справок о составе семьи, о регистрации по месту жительства и иных документов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ок из домовой книг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52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Roboto-Light;Times New Roman" w:hAnsi="Roboto-Light;Times New Roman" w:cs="Roboto-Light;Times New Roman"/>
        </w:rPr>
      </w:pPr>
      <w:r>
        <w:rPr>
          <w:rFonts w:cs="Roboto-Light;Times New Roman" w:ascii="Roboto-Light;Times New Roman" w:hAnsi="Roboto-Light;Times New Roman"/>
        </w:rPr>
        <w:t>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Liberation Serif" w:ascii="Liberation Serif" w:hAnsi="Liberation Serif"/>
        </w:rPr>
        <w:t xml:space="preserve">выдача копии финансово-лицевого счета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выписки из финансово-лицевого счета собственника (нанимателя) жилого помещения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регистрации нанимателя и членов его семьи по адресу для приватизации жилого помещения (по форме согласно приложению № 1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составе семьи гражданина на фактическую дату, с учетом выбывших граждан за последние три года, в целях совершения сделок с недвижимостью (по форме согласно приложению № 2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регистрации гражданина по адресу на фактическую дату (по форме согласно приложению № 3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месте регистрации за прошедший период (об изменении адреса) (архивная справка по форме согласно приложению № 4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совместном проживании с умершим/о регистрации на день смерти, о снятии с регистрационного учета умершего (по форме согласно приложению № 5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 составе семьи (по форме согласно приложению № 6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  <w:tab w:val="left" w:pos="864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выписки из домовых книг, поквартирных карточек (архивная справка по форме согласно приложению № 7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б оплате жилого помещения, коммунальных и прочих услуг по отдельным видам услуг за период (история платежей по лицевому счету/карточке учета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справки об отсутствии/наличии задолженности по оплате жилого помещения, коммунальных услуг (по форме согласно приложению № 8 к настоящему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ыдача акта сверки начисленной и внесенной платы за жилое помещение и коммунальные услуг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4. Способом фиксации результата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истрация в Журнале учета выдачи справок и выписок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направление в адрес заявителя справки или выписки либо мотивированного отказа в выдаче справки или выписки с регистрацией в журнале отправляемых документов МБУ РКЦ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выданных в результате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докумен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Liberation Serif" w:ascii="Liberation Serif" w:hAnsi="Liberation Serif"/>
        </w:rPr>
        <w:t xml:space="preserve">55. </w:t>
      </w:r>
      <w:r>
        <w:rPr>
          <w:rFonts w:cs="Liberation Serif" w:ascii="Liberation Serif" w:hAnsi="Liberation Serif"/>
        </w:rPr>
        <w:t>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МБУ «РКЦ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МБУ «РКЦ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6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лично (заявителем представляются оригиналы документов с опечатками и (или) ошибками, специалистом МБУ «РКЦ» делаются копии этих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посредством использования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7. Прием и регистрация заявления об исправлении опечаток и (или) ошибок осуществляется посредством регистрации в журнале поступающих документов МБУ «РКЦ»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Liberation Serif" w:ascii="Liberation Serif" w:hAnsi="Liberation Serif"/>
        </w:rPr>
        <w:t>58. Исправление опечаток и (или) ошибок, допущенных в документах, выданных в результате предоставления муниципальной услуги, осуществляется специалистом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МБУ «РКЦ» в течение пяти календарных дней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Liberation Serif" w:ascii="Liberation Serif" w:hAnsi="Liberation Serif"/>
        </w:rPr>
        <w:t>59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54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6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61. Максимальный срок исполнения административной процедуры составляет не более пяти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календарных дней со дня поступления в МБУ «РКЦ»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62. Результатом процедуры является:</w:t>
      </w:r>
    </w:p>
    <w:p>
      <w:pPr>
        <w:pStyle w:val="Normal"/>
        <w:spacing w:lineRule="auto" w:line="252" w:before="0" w:after="0"/>
        <w:ind w:firstLine="54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54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63. Способом фиксации результата процедуры является регистрация исправленного документа или принятого решения в журнале отправляемых документов МБУ «РКЦ»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4. Документ, содержащий опечатки и (или) ошибки, после замены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bookmarkStart w:id="1" w:name="dst100263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сполнением ответственными должностными лица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х нормативных правовых ак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6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БУ «РКЦ», а также заместителем директора МБУ «РКЦ» по технологии начисления и выплат компенсаций, платы за ЖКУ и иные услуги; начальником отдела адресно-справочной работы МБУ «РКЦ»,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cs="Liberation Serif" w:ascii="Liberation Serif" w:hAnsi="Liberation Serif"/>
        </w:rPr>
        <w:t>Текущий контроль за соблюдением работник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7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органа/учреждения, предоставляющего услугу, и его должностных лиц, МФЦ и его работников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68. Проверка полноты и качества предоставления муниципальной услуги осуществляются на основании приказа директора МБУ «РКЦ». Для проведения проверки формируется комиссия. Результаты деятельности комиссии оформляются актом. Акт подписывается председателем комиссии и членами комиссии. Составленный акт должен содержать не только выявленные недостатки, но и предложения по их устранению. Внеплановые проверки проводятся по конкретному обращению граждан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оставляющего муниципальные услуги, за 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действия (бездействие), принимаемы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(осуществляемые) 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69.</w:t>
      </w:r>
      <w:r>
        <w:rPr>
          <w:rFonts w:cs="Liberation Serif" w:ascii="Liberation Serif" w:hAnsi="Liberation Serif"/>
        </w:rPr>
        <w:t xml:space="preserve"> По результатам проверок лица, допустившие нарушение настоящего Административного регламента, привлекаются к дисциплинарной ответственности в соответствии с Трудовым </w:t>
      </w:r>
      <w:hyperlink r:id="rId7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и формам контроля за предоставлением муниципальной услуги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о стороны граждан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70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, </w:t>
        <w:br/>
        <w:t xml:space="preserve">и принятием решений должностными лицами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</w:t>
      </w:r>
      <w:r>
        <w:rPr>
          <w:rFonts w:cs="Liberation Serif" w:ascii="Liberation Serif" w:hAnsi="Liberation Serif"/>
        </w:rPr>
        <w:t xml:space="preserve"> МБУ «РКЦ»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бездействия) МФЦ, работников МФЦ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(или) решений, осуществляемых (принятых) в ходе предоставле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/>
        </w:rPr>
        <w:t>муниципальной услуги (далее - жалоба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71. Заявитель вправе обжаловать решения и действия (бездействие), принятые в ходе предоставления муниципальной услуги учреждением, предоставляющим муниципальную услугу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 в случаях, предусмотренных статьями 11.1 и 11.3 Федерального закона от 27.07.2010 № 210-ФЗ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72. В случае обжалования решений и действий (бездействия) МБУ «РКЦ», его сотрудников, жалоба подается для рассмотрения директору МБУ «РКЦ», в администрацию городского округа «Город Лесной» и прокуратору ЗАТО «Город Лесной»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 xml:space="preserve">73. В случае обжалования решений и действий (бездействия) МФЦ, работника МФЦ жалоба подается для рассмотрения в МФЦ 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руководителя МФЦ можно направи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74. МБУ «РКЦ» и МФЦ обеспечиваю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официальных сайтах МБУ «РКЦ»</w:t>
      </w:r>
      <w:r>
        <w:rPr>
          <w:rFonts w:cs="Liberation Serif" w:ascii="Liberation Serif" w:hAnsi="Liberation Serif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kc</w:t>
        </w:r>
        <w:r>
          <w:rPr>
            <w:rStyle w:val="InternetLink"/>
            <w:rFonts w:cs="Liberation Serif" w:ascii="Liberation Serif" w:hAnsi="Liberation Serif"/>
            <w:color w:val="000000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lesnoy</w:t>
        </w:r>
        <w:r>
          <w:rPr>
            <w:rStyle w:val="InternetLink"/>
            <w:rFonts w:cs="Liberation Serif" w:ascii="Liberation Serif" w:hAnsi="Liberation Serif"/>
            <w:color w:val="000000"/>
          </w:rPr>
          <w:t>.ru</w:t>
        </w:r>
      </w:hyperlink>
      <w:r>
        <w:rPr>
          <w:rFonts w:cs="Liberation Serif" w:ascii="Liberation Serif" w:hAnsi="Liberation Serif"/>
        </w:rPr>
        <w:t xml:space="preserve">), </w:t>
      </w:r>
      <w:r>
        <w:rPr>
          <w:rFonts w:eastAsia="Calibri" w:cs="Liberation Serif" w:ascii="Liberation Serif" w:hAnsi="Liberation Serif"/>
          <w:lang w:eastAsia="en-US"/>
        </w:rPr>
        <w:t>МФЦ (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>) и учредителя МФЦ (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ConsPlusNonformat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на Едином портале (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>75. Порядок досудебного (внесудебного) обжалования решений и действий (бездействия) МБУ «РКЦ»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статьями 11.1 - 1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постановлением администрации городского округа «Город Лесной»  от 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lang w:eastAsia="en-US"/>
        </w:rPr>
        <w:t>приказ директора МБУ «РКЦ» от 16.01.2019 № 11 «О назначении лица, уполномоченного на рассмотрение жалоб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 xml:space="preserve">76. Полная информация о порядке подачи и рассмотрении жалобы </w:t>
        <w:br/>
        <w:t xml:space="preserve">на решения и действия (бездействие) МБУ «РКЦ», его должностных лиц </w:t>
        <w:br/>
        <w:t xml:space="preserve">и сотрудников, а также решения и действия (бездействие) МФЦ, работников МФЦ размещена в разделе «Дополнительная информация» </w:t>
      </w:r>
      <w:r>
        <w:rPr>
          <w:rFonts w:cs="Liberation Serif" w:ascii="Liberation Serif" w:hAnsi="Liberation Serif"/>
        </w:rPr>
        <w:t>на Едином портале (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  <w:bookmarkStart w:id="2" w:name="Par346"/>
      <w:bookmarkStart w:id="3" w:name="Par341"/>
      <w:bookmarkStart w:id="4" w:name="Par310"/>
      <w:bookmarkStart w:id="5" w:name="Par346"/>
      <w:bookmarkStart w:id="6" w:name="Par341"/>
      <w:bookmarkStart w:id="7" w:name="Par310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62" w:hRule="atLeast"/>
        </w:trPr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Liberation Serif" w:ascii="Liberation Serif" w:hAnsi="Liberation Serif"/>
              </w:rPr>
              <w:t xml:space="preserve">к административному регламенту </w:t>
            </w:r>
          </w:p>
          <w:p>
            <w:pPr>
              <w:pStyle w:val="Normal"/>
              <w:ind w:left="-234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предоставления муниципальным       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бюджетным учреждением «Расчетно-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 кассовый центр» муниципальной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  услуги «Выдача документов (копии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финансового-лицевого счета, выписки </w:t>
            </w:r>
          </w:p>
          <w:p>
            <w:pPr>
              <w:pStyle w:val="Normal"/>
              <w:ind w:left="-234" w:hanging="0"/>
              <w:rPr/>
            </w:pPr>
            <w:r>
              <w:rPr>
                <w:rFonts w:cs="Liberation Serif" w:ascii="Liberation Serif" w:hAnsi="Liberation Serif"/>
              </w:rPr>
              <w:t xml:space="preserve">и  из домовой книги, справок и иных      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документов) жителям городског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га «город Лесной»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5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8"/>
        <w:gridCol w:w="6507"/>
        <w:gridCol w:w="576"/>
      </w:tblGrid>
      <w:tr>
        <w:trPr>
          <w:trHeight w:val="77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624205 Свердловская обл.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г. Лесной, ул. Юбилейная, 35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тел. (34342) 6-80-28</w:t>
            </w:r>
          </w:p>
        </w:tc>
        <w:tc>
          <w:tcPr>
            <w:tcW w:w="7431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в МКУ «Имущественное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>казначейство» города Лесного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489" w:leader="none"/>
              </w:tabs>
              <w:spacing w:lineRule="auto" w:line="276"/>
              <w:ind w:firstLine="2072"/>
              <w:jc w:val="right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  <w:p>
            <w:pPr>
              <w:pStyle w:val="Heading"/>
              <w:spacing w:lineRule="auto" w:line="276"/>
              <w:jc w:val="right"/>
              <w:rPr>
                <w:rFonts w:ascii="Liberation Serif" w:hAnsi="Liberation Serif" w:cs="Liberation Serif"/>
                <w:i/>
                <w:i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aps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sz w:val="24"/>
                <w:szCs w:val="16"/>
              </w:rPr>
            </w:pPr>
            <w:r>
              <w:rPr>
                <w:rFonts w:cs="Liberation Serif" w:ascii="Liberation Serif" w:hAnsi="Liberation Serif"/>
                <w:sz w:val="24"/>
                <w:szCs w:val="16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                    </w:t>
            </w:r>
          </w:p>
        </w:tc>
      </w:tr>
      <w:tr>
        <w:trPr>
          <w:trHeight w:val="50" w:hRule="atLeast"/>
        </w:trPr>
        <w:tc>
          <w:tcPr>
            <w:tcW w:w="311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32"/>
              </w:rPr>
            </w:r>
          </w:p>
        </w:tc>
        <w:tc>
          <w:tcPr>
            <w:tcW w:w="7431" w:type="dxa"/>
            <w:gridSpan w:val="3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СПРАВКА №______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</w:rPr>
              <w:t>Дана в том, что по адресу</w:t>
            </w:r>
            <w:r>
              <w:rPr>
                <w:rFonts w:cs="Liberation Serif" w:ascii="Liberation Serif" w:hAnsi="Liberation Serif"/>
              </w:rPr>
              <w:t xml:space="preserve">: г. Лесной, улица ____________, дом ________, корпус______, квартира _______ , зарегистрированы по месту жительства: 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4"/>
        <w:gridCol w:w="3414"/>
        <w:gridCol w:w="2025"/>
        <w:gridCol w:w="19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142" w:hanging="14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ind w:left="142" w:hanging="142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ведения о ранее проживающих граждан, снятых с учета в течение предшествующих дате выдачи справки трех лет, причина снятия </w:t>
      </w:r>
      <w:r>
        <w:rPr/>
        <w:t>с регистрационного учет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9"/>
        <w:gridCol w:w="2800"/>
        <w:gridCol w:w="2126"/>
        <w:gridCol w:w="2551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онного учета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</w:tr>
    </w:tbl>
    <w:p>
      <w:pPr>
        <w:pStyle w:val="Heading"/>
        <w:spacing w:lineRule="auto" w:line="276"/>
        <w:ind w:left="142" w:firstLine="567"/>
        <w:jc w:val="left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Heading"/>
        <w:spacing w:lineRule="auto" w:line="276"/>
        <w:ind w:hanging="29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Heading"/>
        <w:spacing w:lineRule="auto" w:line="276"/>
        <w:ind w:left="709" w:hanging="0"/>
        <w:jc w:val="left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Справка выдана на основании учетной карточки для предоставления по месту требования.</w:t>
      </w:r>
    </w:p>
    <w:p>
      <w:pPr>
        <w:pStyle w:val="Heading"/>
        <w:spacing w:lineRule="auto" w:line="276"/>
        <w:ind w:firstLine="142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Дата выдачи: «______» _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</w:rPr>
        <w:t>М.П.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2" w:firstLine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09"/>
        <w:gridCol w:w="581"/>
      </w:tblGrid>
      <w:tr>
        <w:trPr>
          <w:trHeight w:val="775" w:hRule="atLeast"/>
        </w:trPr>
        <w:tc>
          <w:tcPr>
            <w:tcW w:w="3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624205 Свердловская обл.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г. Лесной, ул. Юбилейная, 35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тел. (34342) 6-80-28</w:t>
            </w:r>
          </w:p>
        </w:tc>
        <w:tc>
          <w:tcPr>
            <w:tcW w:w="729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В управление федеральной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регистрационной службы по   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</w:rPr>
              <w:t xml:space="preserve">                                                 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lang w:val="en-US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>Свердловской области</w:t>
            </w:r>
          </w:p>
        </w:tc>
      </w:tr>
      <w:tr>
        <w:trPr>
          <w:trHeight w:val="324" w:hRule="atLeast"/>
        </w:trPr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320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-148" w:right="-148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32"/>
              </w:rPr>
            </w:r>
          </w:p>
        </w:tc>
        <w:tc>
          <w:tcPr>
            <w:tcW w:w="729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Cs w:val="false"/>
                <w:sz w:val="24"/>
              </w:rPr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31"/>
              <w:snapToGrid w:val="false"/>
              <w:ind w:left="-108" w:hanging="0"/>
              <w:rPr>
                <w:rFonts w:ascii="Liberation Serif" w:hAnsi="Liberation Serif" w:cs="Liberation Serif"/>
                <w:bCs w:val="false"/>
                <w:iCs/>
                <w:sz w:val="24"/>
              </w:rPr>
            </w:pPr>
            <w:r>
              <w:rPr>
                <w:rFonts w:cs="Liberation Serif" w:ascii="Liberation Serif" w:hAnsi="Liberation Serif"/>
                <w:bCs w:val="false"/>
                <w:iCs/>
                <w:sz w:val="24"/>
              </w:rPr>
            </w:r>
          </w:p>
          <w:p>
            <w:pPr>
              <w:pStyle w:val="Style31"/>
              <w:ind w:left="-108" w:hanging="0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</w:p>
          <w:p>
            <w:pPr>
              <w:pStyle w:val="Style31"/>
              <w:ind w:left="-108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>СПРАВКА №______</w:t>
            </w:r>
          </w:p>
          <w:p>
            <w:pPr>
              <w:pStyle w:val="Style31"/>
              <w:ind w:left="-108" w:hanging="0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</w:t>
            </w:r>
          </w:p>
          <w:p>
            <w:pPr>
              <w:pStyle w:val="Style31"/>
              <w:ind w:left="-10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</w:rPr>
              <w:t>Дана в том, что по адресу</w:t>
            </w:r>
            <w:r>
              <w:rPr>
                <w:rFonts w:cs="Liberation Serif" w:ascii="Liberation Serif" w:hAnsi="Liberation Serif"/>
              </w:rPr>
              <w:t xml:space="preserve">: г. Лесной, улица ________, дом ____, корпус___, квартира___, зарегистрированы по месту жительства: 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Style31"/>
        <w:jc w:val="center"/>
        <w:rPr>
          <w:rFonts w:ascii="Liberation Serif" w:hAnsi="Liberation Serif" w:cs="Liberation Serif"/>
          <w:vanish/>
          <w:sz w:val="20"/>
          <w:szCs w:val="20"/>
        </w:rPr>
      </w:pPr>
      <w:r>
        <w:rPr>
          <w:rFonts w:cs="Liberation Serif" w:ascii="Liberation Serif" w:hAnsi="Liberation Serif"/>
          <w:vanish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4"/>
        <w:gridCol w:w="3491"/>
        <w:gridCol w:w="2056"/>
        <w:gridCol w:w="19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3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3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Style31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ведения о ранее проживающих г</w:t>
      </w:r>
      <w:r>
        <w:rPr/>
        <w:t>раждан, снятых с учета в течение предшествующих дате выдачи справки трех лет, причина снятия с регистрационного уче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9"/>
        <w:gridCol w:w="2973"/>
        <w:gridCol w:w="1843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онного уч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3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Style31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Справка выдана на основании учетной карточки, для предоставления по месту требования.</w:t>
      </w:r>
    </w:p>
    <w:p>
      <w:pPr>
        <w:pStyle w:val="Heading"/>
        <w:spacing w:lineRule="auto" w:line="276"/>
        <w:jc w:val="left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Дата выдачи: «______» _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1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i/>
          <w:i/>
          <w:caps/>
          <w:sz w:val="20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4914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1.6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" w:hRule="atLeast"/>
        </w:trPr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283"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left="283"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left="283" w:right="-108" w:hanging="0"/>
              <w:rPr>
                <w:rFonts w:ascii="Liberation Serif" w:hAnsi="Liberation Serif" w:cs="Liberation Serif"/>
                <w:b w:val="false"/>
                <w:b w:val="false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 w:val="false"/>
                <w:sz w:val="32"/>
                <w:szCs w:val="32"/>
              </w:rPr>
              <w:t>СПРАВКА №______</w:t>
            </w:r>
          </w:p>
          <w:p>
            <w:pPr>
              <w:pStyle w:val="Heading"/>
              <w:spacing w:lineRule="auto" w:line="276"/>
              <w:ind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iCs/>
                <w:cap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 w:val="false"/>
                <w:iCs/>
                <w:caps/>
                <w:sz w:val="24"/>
                <w:szCs w:val="32"/>
              </w:rPr>
            </w:r>
          </w:p>
          <w:p>
            <w:pPr>
              <w:pStyle w:val="Heading"/>
              <w:spacing w:lineRule="auto" w:line="276"/>
              <w:ind w:right="-108"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caps/>
                <w:sz w:val="24"/>
              </w:rPr>
              <w:t xml:space="preserve">           </w:t>
            </w:r>
            <w:r>
              <w:rPr>
                <w:rFonts w:cs="Liberation Serif" w:ascii="Liberation Serif" w:hAnsi="Liberation Serif"/>
                <w:b w:val="false"/>
                <w:iCs/>
                <w:caps/>
                <w:sz w:val="24"/>
              </w:rPr>
              <w:t>Д</w:t>
            </w:r>
            <w:r>
              <w:rPr>
                <w:rFonts w:cs="Liberation Serif" w:ascii="Liberation Serif" w:hAnsi="Liberation Serif"/>
                <w:b w:val="false"/>
                <w:iCs/>
                <w:sz w:val="24"/>
              </w:rPr>
              <w:t>ана в том, что по адресу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</w:rPr>
              <w:t xml:space="preserve">: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г. Лесной, улица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  <w:u w:val="single"/>
              </w:rPr>
              <w:t xml:space="preserve">              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</w:rPr>
              <w:t xml:space="preserve">,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дом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  <w:u w:val="single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</w:rPr>
              <w:t xml:space="preserve">,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корпус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u w:val="single"/>
              </w:rPr>
              <w:t xml:space="preserve">      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, квартира_______,</w:t>
            </w:r>
            <w:r>
              <w:rPr>
                <w:rFonts w:cs="Liberation Serif" w:ascii="Liberation Serif" w:hAnsi="Liberation Serif"/>
                <w:b w:val="false"/>
                <w:bCs w:val="false"/>
                <w:caps/>
                <w:sz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гражданин___________________________________________________________________________</w:t>
            </w:r>
          </w:p>
          <w:p>
            <w:pPr>
              <w:pStyle w:val="Heading"/>
              <w:spacing w:lineRule="auto" w:line="276"/>
              <w:ind w:right="-112" w:hanging="0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</w:rPr>
              <w:t>зарегистрирован(-а) по месту жительства с ___________________по__________________________.</w:t>
            </w:r>
          </w:p>
        </w:tc>
      </w:tr>
    </w:tbl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u w:val="single"/>
        </w:rPr>
      </w:pPr>
      <w:r>
        <w:rPr>
          <w:rFonts w:cs="Liberation Serif" w:ascii="Liberation Serif" w:hAnsi="Liberation Serif"/>
          <w:b w:val="false"/>
          <w:bCs w:val="false"/>
          <w:sz w:val="24"/>
          <w:u w:val="single"/>
        </w:rPr>
      </w:r>
    </w:p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Style31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правка выдана на основании учетной карточки, для предоставления по месту требования.</w:t>
      </w:r>
    </w:p>
    <w:p>
      <w:pPr>
        <w:pStyle w:val="Heading"/>
        <w:spacing w:lineRule="auto" w:line="276"/>
        <w:jc w:val="left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Дата выдачи: «_______» 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1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1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7310</wp:posOffset>
                </wp:positionV>
                <wp:extent cx="220789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01.6pt;mso-wrap-distance-left:9pt;mso-wrap-distance-right:9pt;mso-wrap-distance-top:0pt;mso-wrap-distance-bottom:0pt;margin-top:5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eastAsia="Liberation Serif" w:cs="Liberation Serif" w:ascii="Liberation Serif" w:hAnsi="Liberation Serif"/>
          <w:b w:val="false"/>
          <w:sz w:val="32"/>
          <w:szCs w:val="32"/>
        </w:rPr>
        <w:t xml:space="preserve">            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32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"/>
        <w:spacing w:lineRule="auto" w:line="276"/>
        <w:ind w:firstLine="709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>СПРАВКА №______</w:t>
      </w:r>
    </w:p>
    <w:p>
      <w:pPr>
        <w:pStyle w:val="Heading"/>
        <w:spacing w:lineRule="auto" w:line="276"/>
        <w:ind w:firstLine="709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</w:t>
      </w:r>
    </w:p>
    <w:p>
      <w:pPr>
        <w:pStyle w:val="Heading"/>
        <w:spacing w:lineRule="auto" w:line="276"/>
        <w:ind w:firstLine="709"/>
        <w:jc w:val="left"/>
        <w:rPr>
          <w:rFonts w:ascii="Liberation Serif" w:hAnsi="Liberation Serif" w:cs="Liberation Serif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Дана в том, что по адресу: г. Лесной, улица________</w:t>
      </w:r>
      <w:r>
        <w:rPr>
          <w:rFonts w:cs="Liberation Serif" w:ascii="Liberation Serif" w:hAnsi="Liberation Serif"/>
          <w:b w:val="false"/>
          <w:bCs w:val="false"/>
          <w:caps/>
          <w:sz w:val="24"/>
        </w:rPr>
        <w:t xml:space="preserve">, </w:t>
      </w:r>
      <w:r>
        <w:rPr>
          <w:rFonts w:cs="Liberation Serif" w:ascii="Liberation Serif" w:hAnsi="Liberation Serif"/>
          <w:b w:val="false"/>
          <w:bCs w:val="false"/>
          <w:sz w:val="24"/>
        </w:rPr>
        <w:t>дом_____</w:t>
      </w:r>
      <w:r>
        <w:rPr>
          <w:rFonts w:cs="Liberation Serif" w:ascii="Liberation Serif" w:hAnsi="Liberation Serif"/>
          <w:b w:val="false"/>
          <w:bCs w:val="false"/>
          <w:caps/>
          <w:sz w:val="24"/>
        </w:rPr>
        <w:t xml:space="preserve">, </w:t>
      </w:r>
      <w:r>
        <w:rPr>
          <w:rFonts w:cs="Liberation Serif" w:ascii="Liberation Serif" w:hAnsi="Liberation Serif"/>
          <w:b w:val="false"/>
          <w:bCs w:val="false"/>
          <w:sz w:val="24"/>
        </w:rPr>
        <w:t>корпус_____,</w:t>
      </w:r>
      <w:r>
        <w:rPr>
          <w:rFonts w:cs="Liberation Serif" w:ascii="Liberation Serif" w:hAnsi="Liberation Serif"/>
          <w:b w:val="false"/>
          <w:bCs w:val="false"/>
          <w:caps/>
          <w:sz w:val="24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4"/>
        </w:rPr>
        <w:t xml:space="preserve">квартира___,            гражданин </w:t>
      </w:r>
      <w:r>
        <w:rPr>
          <w:rFonts w:cs="Liberation Serif" w:ascii="Liberation Serif" w:hAnsi="Liberation Serif"/>
          <w:b w:val="false"/>
          <w:sz w:val="24"/>
        </w:rPr>
        <w:t xml:space="preserve">__________________________________________________________________________ </w:t>
      </w:r>
      <w:r>
        <w:rPr>
          <w:rFonts w:cs="Liberation Serif" w:ascii="Liberation Serif" w:hAnsi="Liberation Serif"/>
          <w:sz w:val="24"/>
          <w:u w:val="single"/>
        </w:rPr>
        <w:t xml:space="preserve"> </w:t>
      </w:r>
      <w:r>
        <w:rPr>
          <w:rFonts w:cs="Liberation Serif" w:ascii="Liberation Serif" w:hAnsi="Liberation Serif"/>
          <w:b w:val="false"/>
          <w:sz w:val="24"/>
          <w:u w:val="single"/>
        </w:rPr>
        <w:t xml:space="preserve">  </w:t>
      </w:r>
    </w:p>
    <w:p>
      <w:pPr>
        <w:pStyle w:val="Heading"/>
        <w:spacing w:lineRule="auto" w:line="276"/>
        <w:ind w:left="-142" w:right="-318" w:firstLine="142"/>
        <w:jc w:val="left"/>
        <w:rPr/>
      </w:pPr>
      <w:r>
        <w:rPr>
          <w:rFonts w:cs="Liberation Serif" w:ascii="Liberation Serif" w:hAnsi="Liberation Serif"/>
          <w:b w:val="false"/>
          <w:sz w:val="24"/>
        </w:rPr>
        <w:t xml:space="preserve">был(-а) зарегистрирован(-а) по месту жительства: _________________________________________, </w:t>
      </w:r>
    </w:p>
    <w:p>
      <w:pPr>
        <w:pStyle w:val="Heading"/>
        <w:spacing w:lineRule="auto" w:line="276"/>
        <w:ind w:left="-142" w:right="-318" w:firstLine="142"/>
        <w:jc w:val="left"/>
        <w:rPr/>
      </w:pPr>
      <w:r>
        <w:rPr>
          <w:rFonts w:cs="Liberation Serif" w:ascii="Liberation Serif" w:hAnsi="Liberation Serif"/>
          <w:b w:val="false"/>
          <w:sz w:val="24"/>
        </w:rPr>
        <w:t>снят(-а) с регистрационного учета: ______________________________________________________,</w:t>
      </w:r>
    </w:p>
    <w:p>
      <w:pPr>
        <w:pStyle w:val="Heading"/>
        <w:spacing w:lineRule="auto" w:line="276"/>
        <w:ind w:left="-142" w:right="-318" w:firstLine="142"/>
        <w:jc w:val="left"/>
        <w:rPr/>
      </w:pPr>
      <w:r>
        <w:rPr>
          <w:rFonts w:cs="Liberation Serif" w:ascii="Liberation Serif" w:hAnsi="Liberation Serif"/>
          <w:b w:val="false"/>
          <w:sz w:val="24"/>
        </w:rPr>
        <w:t>выбыл(-а): ___________________________________________________________________________.</w:t>
      </w:r>
      <w:r>
        <w:rPr>
          <w:rFonts w:cs="Liberation Serif" w:ascii="Liberation Serif" w:hAnsi="Liberation Serif"/>
          <w:b w:val="false"/>
          <w:sz w:val="24"/>
          <w:u w:val="single"/>
        </w:rPr>
        <w:t xml:space="preserve"> 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u w:val="single"/>
        </w:rPr>
      </w:pPr>
      <w:r>
        <w:rPr>
          <w:rFonts w:cs="Liberation Serif" w:ascii="Liberation Serif" w:hAnsi="Liberation Serif"/>
          <w:b w:val="false"/>
          <w:bCs w:val="false"/>
          <w:sz w:val="24"/>
          <w:u w:val="single"/>
        </w:rPr>
      </w:r>
    </w:p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Heading"/>
        <w:spacing w:lineRule="auto" w:line="276"/>
        <w:ind w:left="-142" w:right="-318" w:hanging="284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Heading"/>
        <w:spacing w:lineRule="auto" w:line="276"/>
        <w:ind w:left="993" w:hanging="284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Справка выдана на основании учетной карточки для предоставления по месту требования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Дата выдачи: «_______» 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1"/>
        <w:rPr/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31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eastAsia="Liberation Serif" w:cs="Liberation Serif"/>
          <w:b/>
          <w:b/>
          <w:caps/>
        </w:rPr>
      </w:pPr>
      <w:r>
        <w:rPr>
          <w:rFonts w:eastAsia="Liberation Serif" w:cs="Liberation Serif" w:ascii="Liberation Serif" w:hAnsi="Liberation Serif"/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2288540" cy="123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97pt;mso-wrap-distance-left:9pt;mso-wrap-distance-right:9pt;mso-wrap-distance-top:0pt;mso-wrap-distance-bottom:0pt;margin-top:0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3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  <w:t>СПРАВКА №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Выдана в том, что гражданин ____________________________________________________,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</w:rPr>
        <w:t>дата рождения ____________________________, дата смерти _______________________________,</w:t>
      </w:r>
    </w:p>
    <w:p>
      <w:pPr>
        <w:pStyle w:val="Normal"/>
        <w:spacing w:lineRule="auto" w:line="276"/>
        <w:ind w:left="-426"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______________ по день смерти действительно был зарегистрирован по адресу: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Cs w:val="20"/>
        </w:rPr>
        <w:t>г. Лесной, улица________________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  <w:bCs/>
          <w:szCs w:val="20"/>
        </w:rPr>
        <w:t>дом_________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  <w:bCs/>
          <w:szCs w:val="20"/>
        </w:rPr>
        <w:t>корпус_________,</w:t>
      </w:r>
      <w:r>
        <w:rPr>
          <w:rFonts w:cs="Liberation Serif" w:ascii="Liberation Serif" w:hAnsi="Liberation Serif"/>
          <w:bCs/>
          <w:i/>
        </w:rPr>
        <w:t xml:space="preserve"> </w:t>
      </w:r>
      <w:r>
        <w:rPr>
          <w:rFonts w:cs="Liberation Serif" w:ascii="Liberation Serif" w:hAnsi="Liberation Serif"/>
          <w:bCs/>
          <w:szCs w:val="20"/>
        </w:rPr>
        <w:t>квартира__________.</w:t>
      </w:r>
      <w:r>
        <w:rPr>
          <w:rFonts w:cs="Liberation Serif" w:ascii="Liberation Serif" w:hAnsi="Liberation Serif"/>
          <w:b/>
          <w:bCs/>
          <w:szCs w:val="20"/>
        </w:rPr>
        <w:t xml:space="preserve"> </w:t>
      </w:r>
      <w:r>
        <w:rPr>
          <w:rFonts w:cs="Liberation Serif" w:ascii="Liberation Serif" w:hAnsi="Liberation Serif"/>
          <w:b/>
          <w:bCs/>
          <w:szCs w:val="20"/>
          <w:u w:val="single"/>
        </w:rPr>
        <w:t xml:space="preserve">  </w:t>
      </w:r>
      <w:r>
        <w:rPr>
          <w:rFonts w:cs="Liberation Serif" w:ascii="Liberation Serif" w:hAnsi="Liberation Serif"/>
          <w:b/>
          <w:bCs/>
          <w:i/>
          <w:szCs w:val="20"/>
          <w:u w:val="single"/>
        </w:rPr>
        <w:t xml:space="preserve">       </w:t>
      </w:r>
    </w:p>
    <w:p>
      <w:pPr>
        <w:pStyle w:val="Normal"/>
        <w:overflowPunct w:val="false"/>
        <w:autoSpaceDE w:val="false"/>
        <w:spacing w:lineRule="atLeast" w:line="0"/>
        <w:ind w:left="1418" w:hanging="709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Совместно с ним были зарегистрированы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6"/>
        <w:gridCol w:w="3251"/>
        <w:gridCol w:w="2311"/>
        <w:gridCol w:w="939"/>
        <w:gridCol w:w="990"/>
      </w:tblGrid>
      <w:tr>
        <w:trPr>
          <w:trHeight w:val="2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егистрация</w:t>
            </w:r>
          </w:p>
        </w:tc>
      </w:tr>
      <w:tr>
        <w:trPr>
          <w:trHeight w:val="2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Normal"/>
        <w:spacing w:lineRule="auto" w:line="276"/>
        <w:ind w:hanging="284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lineRule="auto" w:line="276"/>
        <w:ind w:left="993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ка выдана на основании учетной карточки,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______» 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32"/>
      </w:tblGrid>
      <w:tr>
        <w:trPr>
          <w:trHeight w:val="1064" w:hRule="atLeast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24205 свердловская обл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Г. Лесной, ул. Юбилейная, 3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 (34342) 6-80-28</w:t>
            </w:r>
          </w:p>
        </w:tc>
        <w:tc>
          <w:tcPr>
            <w:tcW w:w="743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Liberation Serif" w:hAnsi="Liberation Serif" w:cs="Liberation Serif"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aps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50" w:hRule="atLeast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13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743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</w:rPr>
      </w:pPr>
      <w:r>
        <w:rPr>
          <w:rFonts w:cs="Liberation Serif" w:ascii="Liberation Serif" w:hAnsi="Liberation Serif"/>
          <w:cap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  <w:lang w:val="en-US"/>
        </w:rPr>
      </w:pPr>
      <w:r>
        <w:rPr>
          <w:rFonts w:cs="Liberation Serif" w:ascii="Liberation Serif" w:hAnsi="Liberation Serif"/>
          <w:cap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  <w:lang w:val="en-US"/>
        </w:rPr>
      </w:pPr>
      <w:r>
        <w:rPr>
          <w:rFonts w:cs="Liberation Serif" w:ascii="Liberation Serif" w:hAnsi="Liberation Serif"/>
          <w:cap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  <w:t>СПРАВКА №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</w:rPr>
      </w:pPr>
      <w:r>
        <w:rPr>
          <w:rFonts w:cs="Liberation Serif" w:ascii="Liberation Serif" w:hAnsi="Liberation Serif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spacing w:lineRule="atLeast" w:line="0"/>
        <w:textAlignment w:val="baseline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iCs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Cs/>
          <w:iCs/>
          <w:sz w:val="20"/>
          <w:szCs w:val="20"/>
        </w:rPr>
        <w:t>Дана в том, что по адресу</w:t>
      </w:r>
      <w:r>
        <w:rPr>
          <w:rFonts w:cs="Liberation Serif" w:ascii="Liberation Serif" w:hAnsi="Liberation Serif"/>
          <w:bCs/>
          <w:sz w:val="20"/>
          <w:szCs w:val="20"/>
        </w:rPr>
        <w:t>: г. Лесной, улица________, дом______, корпус___, квартира_____, зарегистрированы по месту жительства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1701"/>
        <w:gridCol w:w="1842"/>
        <w:gridCol w:w="1843"/>
        <w:gridCol w:w="2036"/>
      </w:tblGrid>
      <w:tr>
        <w:trPr>
          <w:trHeight w:val="4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и учета</w:t>
            </w:r>
          </w:p>
        </w:tc>
      </w:tr>
      <w:tr>
        <w:trPr>
          <w:trHeight w:val="6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aps/>
                <w:sz w:val="32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Normal"/>
        <w:spacing w:lineRule="auto" w:line="276"/>
        <w:ind w:left="-426" w:hanging="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Liberation Serif" w:ascii="Liberation Serif" w:hAnsi="Liberation Serif"/>
        </w:rPr>
        <w:t>Справка выдана на основании учетной карточки, для предоставления по месту требования.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</w:rPr>
        <w:t>Дата выдачи: «_______» ______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   Приложение № 7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32"/>
          <w:szCs w:val="32"/>
          <w:lang w:val="en-US" w:eastAsia="en-US"/>
        </w:rPr>
        <w:t>В  Ы  П  И  С  К  А    №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caps/>
          <w:sz w:val="20"/>
          <w:szCs w:val="20"/>
          <w:lang w:val="en-US" w:eastAsia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з домовой книги (поквартирной карточки) дома №  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квартиры №  ________по улице  ___________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  <w:t>г. Лесного Свердловской област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t>(наименование населенного пункт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caps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2268"/>
        <w:gridCol w:w="1418"/>
        <w:gridCol w:w="1842"/>
      </w:tblGrid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 т.ч. детей до 14-летнего возраст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есто рождения (республика, край, область, округ, район, город, пгт, село, деревня, аул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Когда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ткуда прибы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кумент, удостоверяющий личность (вид, серия и номер, когда и каким органом/учреждением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Отметка и дата регистрации по месту жи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Отметка и дата снятия с регистрационного учета по месту жи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eastAsia="Liberation Serif" w:cs="Liberation Serif"/>
                <w:caps/>
              </w:rPr>
            </w:pPr>
            <w:r>
              <w:rPr>
                <w:rFonts w:eastAsia="Liberation Serif" w:cs="Liberation Serif" w:ascii="Liberation Serif" w:hAnsi="Liberation Serif"/>
                <w:cap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eastAsia="Liberation Serif" w:cs="Liberation Serif"/>
                <w:caps/>
              </w:rPr>
            </w:pPr>
            <w:r>
              <w:rPr>
                <w:rFonts w:eastAsia="Liberation Serif" w:cs="Liberation Serif" w:ascii="Liberation Serif" w:hAnsi="Liberation Serif"/>
                <w:cap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>Примечание: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</w:rPr>
        <w:t xml:space="preserve"> данные могут отличаться от данных отделения по вопросам миграции ОМВД России по ГО «Город Лесной» (приказ МВД России от 31.12.2017 № 984).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  <w:caps/>
          <w:sz w:val="20"/>
          <w:szCs w:val="20"/>
        </w:rPr>
      </w:pPr>
      <w:r>
        <w:rPr>
          <w:rFonts w:cs="Liberation Serif" w:ascii="Liberation Serif" w:hAnsi="Liberation Serif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Liberation Serif" w:ascii="Liberation Serif" w:hAnsi="Liberation Serif"/>
        </w:rPr>
        <w:t>Справка выдана на основании учетной карточки,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______» 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1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№ 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от  «___»___________________20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а_____________________________________________________________________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зарегистрированному(ой) г. Лесной, ул. _______________, д. ___, корпус___, кв. ___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об/ пл. ______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>, жил/пл. ______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В том, что у него (нее): на «___»___________________20__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    Задолженность по оплате за услуг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 )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    Задолженность по оплате пени за услуг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 (_____________________________________________) руб. ____ко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 )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   Задолженность по оплате взносов на капитальный ремо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    Задолженность по оплате пени на капитальный ремо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    Задолженность по оплате за социальный/ коммерческий най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    Задолженность по оплате пени за социальный/ коммерческий най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    Задолженность по оплате по обращению с твердыми коммунальными отх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    Задолженность по оплате пени по обращению с твердыми коммунальными отх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ведению финансово-лицевых счет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ислению платы за ЖКУ и иные услуг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                    __________/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одпись                    ФИ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.П. 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9 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«Выдача документов (копии финансово-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лицевого счета, выписки из домовой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ниги, справок и иных документов)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жителям городского округа «город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Директору МБУ «РКЦ» ______________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Ф.И.О.  заявителя)</w:t>
      </w:r>
    </w:p>
    <w:p>
      <w:pPr>
        <w:pStyle w:val="Heading"/>
        <w:tabs>
          <w:tab w:val="clear" w:pos="708"/>
          <w:tab w:val="left" w:pos="142" w:leader="none"/>
        </w:tabs>
        <w:ind w:left="4956" w:hanging="0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,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 xml:space="preserve">зарегистрированного по адресу:            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eastAsia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контактный телефон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заявление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 xml:space="preserve">Прошу предоставить справку (выписку, копию и т.д.)_________________________________   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К заявлению прилагаю: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1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2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3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</w:rPr>
        <w:t>Заявитель:</w:t>
      </w:r>
      <w:r>
        <w:rPr>
          <w:rFonts w:cs="Liberation Serif" w:ascii="Liberation Serif" w:hAnsi="Liberation Serif"/>
          <w:b/>
          <w:bCs/>
        </w:rPr>
        <w:t xml:space="preserve"> _______________</w:t>
      </w:r>
      <w:r>
        <w:rPr>
          <w:rFonts w:cs="Liberation Serif" w:ascii="Liberation Serif" w:hAnsi="Liberation Serif"/>
        </w:rPr>
        <w:t xml:space="preserve">        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</w:t>
        <w:tab/>
        <w:t xml:space="preserve">                   (инициалы, фамилия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орма заявления на предоставление услуги</w:t>
      </w:r>
    </w:p>
    <w:sectPr>
      <w:headerReference w:type="default" r:id="rId13"/>
      <w:headerReference w:type="first" r:id="rId14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Roboto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j3h&amp;from=yandex.ru%3Bsearch%2F%3Bweb%3B%3B&amp;text=&amp;etext=2807.KFHdBGL0Q4K9sI3dxyfFu7FJ4CdAxsxUnvHX55MkWx0ZAZ9aFR4v4yAfzpIIZsZJ4luJtDXvN4QLY-pQjo05s13LfRC0ohHMRUlla9qi1F0.25b854b545b3b9f535616a099bee706182b13445&amp;uuid=&amp;state=PEtFfuTeVD5kpHnK9lio9dFa2ePbDzX7sdpoY4CdtdgxLYsTNjk9xbHNmc71fHrFng47gjGsynUqRNn-4bIDtNGsZ6sSVl43cpMeI7SShrpdhMx2hbte1wVqRwuNe60R&amp;&amp;cst=AiuY0DBWFJ5Hyx_fyvalFE5H0xDEfaK9wwFfc0VInyltoeWe2AHvUp4rb-CMVEN01HnaIloUTTNN3yqbTK-JUH_a0W_IpLXX7CJFqyLOlj98syqIbePpiTcSrv_2MUILAHIn8bIVwdZXyvL9kBKms-OZ_1eg_EOufZ5IUTNexrHfa-Q3B6BbUvzSTTuRlebF8K_vn2ILj9WrZAq_qhcy3hLsxyu6sNryDdIIho_lXbIRatsH887hCZ5D_fBDQDTPneYnxsBi27dPGtO1uMIic0SDq2rRrpGANDFI9JQRFHlJZpw-5Ad-N_bmcqnQ1CTaq6TNUgBaSRnjnv74W-Ny1Q39Lm4Brf70_76ZwKWIGQx7JznOjOy5L2D63SDmEuvc9D2r4fBLfPXWbvOM6rsHig4QbFpqp_5ue0GXpat3ZqA,&amp;data=UlNrNmk5WktYejY4cHFySjRXSWhXRmpRZDh6ZEJOTnFPM2tHWDRlOUt1OU8xY0tOcU9JMjVGT0NYTm5TUU1yMWZYdFRTb05qY0Y1QnNWQ05UMUJSR2lEYnVGTE5JN0QyemRpZnBBaGFfRzRkRnNvOUQ0TTRBcmJicm5kTGExVm1HR0xuMFJxSGdSRSw,&amp;sign=cf1a8d4eb7add3ef69d6e94ba80ee2b8&amp;keyno=0&amp;b64e=2&amp;ref=orjY4mGPRjk5boDnW0uvlrrd71vZw9kpVBUyA8nmgRFmCxl9Mxx3bSMcFo1FjigpF3VhOrtseh66L_RfObRNxnTSYsd-qHH9PJrgQMdo0v9yXYCd59b60zDSTcJXFXxrfJQ69Ah6rNkZrpVwxyRLwiEvAZoEAgjOmeQlRUn3SqAqH8vzgwiul3sxfxYuq5ZYT-VB0dpPvlF0sRiXV00T90HIooO36vYBpOk8fVxUoA5HpH99DgA4cw920zVhRwTTJj1b5WWLMx2pHpsf7E2JRvajzWRqJ_Pe&amp;l10n=ru&amp;rp=1&amp;cts=1563360102704&amp;mc=3.077819531114783&amp;hdtime=1058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5" Type="http://schemas.openxmlformats.org/officeDocument/2006/relationships/hyperlink" Target="consultantplus://offline/ref=A9681D9E2E93E2D3C06CFA20261B6DB5C325A9E774010205CC4DE3EEA8DF5CFBFB599C3DD77F6D459C04E263F2784A05F214DBFA02IFbBL" TargetMode="External"/><Relationship Id="rId6" Type="http://schemas.openxmlformats.org/officeDocument/2006/relationships/hyperlink" Target="consultantplus://offline/ref=32940DBA1B220D36B7205613D7437C1578DE2326BA37C8D3CBD463A7F3499883E7DD2387F47C1B86AE00C9021A6DA1B545CF4F544CCCGAf1L" TargetMode="External"/><Relationship Id="rId7" Type="http://schemas.openxmlformats.org/officeDocument/2006/relationships/hyperlink" Target="consultantplus://offline/main?base=LAW;n=108403;fld=134;dst=101183" TargetMode="External"/><Relationship Id="rId8" Type="http://schemas.openxmlformats.org/officeDocument/2006/relationships/hyperlink" Target="http://www.rkc-lesnoy.ru/" TargetMode="External"/><Relationship Id="rId9" Type="http://schemas.openxmlformats.org/officeDocument/2006/relationships/hyperlink" Target="http://mfc66.ru/" TargetMode="External"/><Relationship Id="rId10" Type="http://schemas.openxmlformats.org/officeDocument/2006/relationships/hyperlink" Target="http://dis.midura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0:00Z</dcterms:created>
  <dc:creator>Панова Т.В.</dc:creator>
  <dc:description/>
  <cp:keywords/>
  <dc:language>en-US</dc:language>
  <cp:lastModifiedBy>Токтарбаева</cp:lastModifiedBy>
  <cp:lastPrinted>2020-06-15T15:51:00Z</cp:lastPrinted>
  <dcterms:modified xsi:type="dcterms:W3CDTF">2020-06-15T10:53:00Z</dcterms:modified>
  <cp:revision>31</cp:revision>
  <dc:subject/>
  <dc:title/>
</cp:coreProperties>
</file>